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9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988695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9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37-2010-2133/р.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ОМПЬЮТЕРНЫЕ ИНФОРМАЦИОННЫЕ ТЕХНОЛОГИИ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ая программа </w:t>
      </w:r>
      <w:r>
        <w:rPr>
          <w:sz w:val="28"/>
        </w:rPr>
        <w:t>по курсу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для специальности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53 01 02 «Автоматизированные  системы обработки информации»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>Факультет физический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  <w:szCs w:val="28"/>
        </w:rPr>
        <w:t xml:space="preserve">Кафедра </w:t>
      </w:r>
      <w:r>
        <w:rPr>
          <w:sz w:val="30"/>
          <w:szCs w:val="30"/>
        </w:rPr>
        <w:t>автоматизированных систем обработки информаци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естры 5-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Лекции ___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_____</w:t>
        <w:tab/>
        <w:tab/>
        <w:tab/>
        <w:tab/>
        <w:tab/>
        <w:tab/>
        <w:t>Экзамен ______</w:t>
      </w:r>
      <w:r>
        <w:rPr>
          <w:sz w:val="28"/>
          <w:szCs w:val="28"/>
          <w:u w:val="single"/>
        </w:rPr>
        <w:t>5,6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Курсовой проект_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семестр</w:t>
      </w:r>
      <w:r>
        <w:rPr>
          <w:sz w:val="28"/>
          <w:szCs w:val="28"/>
        </w:rPr>
        <w:t>_</w:t>
        <w:tab/>
        <w:tab/>
        <w:tab/>
        <w:tab/>
        <w:tab/>
        <w:tab/>
        <w:tab/>
      </w:r>
    </w:p>
    <w:p>
      <w:pPr>
        <w:pStyle w:val="Normal"/>
        <w:widowControl w:val="false"/>
        <w:ind w:left="1418" w:firstLine="709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____</w:t>
        <w:tab/>
        <w:tab/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ind w:firstLine="709"/>
        <w:rPr>
          <w:sz w:val="18"/>
          <w:szCs w:val="18"/>
        </w:rPr>
      </w:pPr>
      <w:r>
        <w:rPr>
          <w:sz w:val="18"/>
          <w:szCs w:val="18"/>
        </w:rPr>
        <w:tab/>
        <w:t xml:space="preserve">       </w:t>
        <w:tab/>
        <w:t xml:space="preserve"> (количество часов) </w:t>
      </w:r>
    </w:p>
    <w:p>
      <w:pPr>
        <w:pStyle w:val="Normal1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абораторные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____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>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управляемая работа студентов </w:t>
        <w:tab/>
        <w:t xml:space="preserve"> </w:t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42</w:t>
      </w:r>
      <w:r>
        <w:rPr>
          <w:sz w:val="28"/>
          <w:szCs w:val="28"/>
        </w:rPr>
        <w:t xml:space="preserve">_____ 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(количество часов)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18"/>
          <w:szCs w:val="18"/>
        </w:rPr>
        <w:tab/>
        <w:tab/>
        <w:tab/>
        <w:tab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аудиторных</w:t>
        <w:tab/>
        <w:tab/>
        <w:tab/>
        <w:tab/>
        <w:tab/>
        <w:tab/>
        <w:t>Форма получе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часов по дисциплине ____</w:t>
      </w:r>
      <w:r>
        <w:rPr>
          <w:sz w:val="28"/>
          <w:szCs w:val="28"/>
          <w:u w:val="single"/>
        </w:rPr>
        <w:t>162</w:t>
      </w:r>
      <w:r>
        <w:rPr>
          <w:sz w:val="28"/>
          <w:szCs w:val="28"/>
        </w:rPr>
        <w:t>____</w:t>
        <w:tab/>
        <w:tab/>
        <w:tab/>
        <w:tab/>
        <w:t xml:space="preserve">высшего образования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(количество часов)</w:t>
        <w:tab/>
        <w:tab/>
        <w:tab/>
        <w:tab/>
        <w:tab/>
        <w:tab/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дневная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по дисциплине _____</w:t>
      </w:r>
      <w:r>
        <w:rPr>
          <w:sz w:val="28"/>
          <w:szCs w:val="28"/>
          <w:u w:val="single"/>
        </w:rPr>
        <w:t>384</w:t>
      </w:r>
      <w:r>
        <w:rPr>
          <w:sz w:val="28"/>
          <w:szCs w:val="28"/>
        </w:rPr>
        <w:t>____</w:t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ставил А.И. Кучер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  <w:lang w:val="be-BY"/>
        </w:rPr>
        <w:t xml:space="preserve">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типовой учебной программы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03.06.2008, Регистрационный № ТД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029/тип.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втоматизированных систем обработки информ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__</w:t>
      </w:r>
      <w:r>
        <w:rPr>
          <w:sz w:val="28"/>
          <w:szCs w:val="28"/>
          <w:u w:val="single"/>
        </w:rPr>
        <w:t>14.04.2010, протокол № 9</w:t>
      </w:r>
      <w:r>
        <w:rPr>
          <w:sz w:val="28"/>
          <w:szCs w:val="28"/>
          <w:lang w:val="be-BY"/>
        </w:rPr>
        <w:t>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В.Д. Левчук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>факультета</w:t>
      </w:r>
    </w:p>
    <w:p>
      <w:pPr>
        <w:pStyle w:val="Normal"/>
        <w:widowControl w:val="false"/>
        <w:ind w:firstLine="5040"/>
        <w:rPr/>
      </w:pPr>
      <w:r>
        <w:rPr>
          <w:sz w:val="28"/>
          <w:szCs w:val="28"/>
          <w:lang w:val="be-BY"/>
        </w:rPr>
        <w:t>__</w:t>
      </w:r>
      <w:r>
        <w:rPr>
          <w:sz w:val="28"/>
          <w:szCs w:val="28"/>
          <w:u w:val="single"/>
        </w:rPr>
        <w:t>14.05.2010, протокол № 9</w:t>
      </w:r>
      <w:r>
        <w:rPr>
          <w:sz w:val="28"/>
          <w:szCs w:val="28"/>
          <w:lang w:val="be-BY"/>
        </w:rPr>
        <w:t>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Е.А. Дей</w:t>
      </w:r>
      <w:r>
        <w:br w:type="page"/>
      </w:r>
    </w:p>
    <w:p>
      <w:pPr>
        <w:pStyle w:val="Normal"/>
        <w:rPr>
          <w:b/>
          <w:b/>
          <w:sz w:val="4"/>
          <w:szCs w:val="4"/>
          <w:lang w:val="be-BY"/>
        </w:rPr>
      </w:pPr>
      <w:r>
        <w:rPr>
          <w:b/>
          <w:sz w:val="4"/>
          <w:szCs w:val="4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30"/>
          <w:szCs w:val="30"/>
        </w:rPr>
        <w:t>ПОЯСНИТЕЛЬНАЯ  ЗАПИ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дисциплины «Компьютерные информационные технологии» предусмотрено учебным планом подготовки специалистов специальности </w:t>
        <w:br/>
        <w:t>1-53 01 02 «Автоматизированные системы обработки информации»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Учебная программа предусматривает изучение развитых возможностей прикладных программ, входящих в состав пакета Microsoft Office (Word, Excel, Access, Power  Point, Outlook, Project  2000 и т.д.), возможностей офисного программирования на языке </w:t>
      </w:r>
      <w:r>
        <w:rPr>
          <w:sz w:val="28"/>
          <w:szCs w:val="28"/>
          <w:lang w:val="en-US" w:eastAsia="en-US"/>
        </w:rPr>
        <w:t>VBA</w:t>
      </w:r>
      <w:r>
        <w:rPr>
          <w:sz w:val="28"/>
          <w:szCs w:val="28"/>
        </w:rPr>
        <w:t xml:space="preserve"> в Microsoft Office, структуры и возможностей современных операционных систем семейства Microsoft Windows, а также приобретение практических навыков использования указанных программных и языковых средств для решения прикладных задач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курса является расширение, углубление и систематизация знаний и умений студентов в области использования программного обеспечения персональных компьютеров. Предмет изучения дисциплины занимает ведущее место в системе подготовки инженеров по информационным технологиям, работающих в сфере разработки и эксплуатации автоматизированных систем обработки информации (АСОИ). Это объясняется тем, что современные АСОИ базируются на широком использовании персональных компьютеров и соответствующих программных средств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Для изучения курса «Компьютерные информационные технологии» необходимы знания по следующим дисциплинам: «Архитектура ЭВМ», «Алгоритмы и алгоритмическая сложность», «Основы алгоритмизации и программирования», «Высшая математика», «Вычислительная математика». Знания и навыки, полученные студентами по курсу «Компьютерные информационные технологии», используются в дисциплинах «Базы и банки данных», «Системное программное обеспечение», «Аппаратное и программное обеспечение ЭВМ и с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знать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возможности современных прикладных программ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став, принципы работы и возможности прикладных программ, входящих в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офисного программирования;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труктуру, принципы работы и возможности современной операционной системы семейства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:</w:t>
      </w:r>
    </w:p>
    <w:p>
      <w:pPr>
        <w:pStyle w:val="Normal"/>
        <w:spacing w:lineRule="auto" w:line="252"/>
        <w:ind w:left="709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эффективно применять развитые возможности прикладных программ, входящих в пакет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> 2000 и т.д.) для решения задач подготовки документов и обработки данных;</w:t>
      </w:r>
    </w:p>
    <w:p>
      <w:pPr>
        <w:pStyle w:val="Normal"/>
        <w:spacing w:lineRule="auto" w:line="252"/>
        <w:ind w:left="709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рабатывать программы на языке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для решения задач обработки данных;</w:t>
      </w:r>
    </w:p>
    <w:p>
      <w:pPr>
        <w:pStyle w:val="Normal"/>
        <w:spacing w:lineRule="auto" w:line="252"/>
        <w:ind w:left="709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 xml:space="preserve">эффективно работать в сред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пециальная дисциплина «Компьютерные информационные технологии» изучается студентами 3 курса специальности 1-53 01 02 – «Автоматизированные системы обработки информации.</w:t>
      </w:r>
    </w:p>
    <w:p>
      <w:pPr>
        <w:pStyle w:val="Style8"/>
        <w:ind w:left="0" w:firstLine="284"/>
        <w:rPr/>
      </w:pPr>
      <w:r>
        <w:rPr>
          <w:sz w:val="28"/>
          <w:szCs w:val="28"/>
        </w:rPr>
        <w:t xml:space="preserve">Всего часов по дисциплине – 384; общее количество часов – 204; аудиторное количество часов — 162, из них: лекции — 78, практические занятия </w:t>
        <w:noBreakHyphen/>
        <w:t xml:space="preserve"> 16, лабораторные занятия — 68, самостоятельная управляемая работа студентов (СУРС) — 42. Форма отчётности — экзамен 5 семестр, экзамен 6 семестр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держание учебного материала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ма 1 Введение в дисциплину</w:t>
      </w:r>
    </w:p>
    <w:p>
      <w:pPr>
        <w:pStyle w:val="3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Краткая история развития вычислительных систем. Назначение вычислительных систем. Функции вычислительных систем. Состав вычислительных систем. Сферы применения вычислительных систем в современном обществе. </w:t>
      </w:r>
    </w:p>
    <w:p>
      <w:pPr>
        <w:pStyle w:val="Normal1"/>
        <w:ind w:firstLine="35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  <w:lang w:val="be-BY" w:eastAsia="en-US"/>
        </w:rPr>
      </w:pPr>
      <w:r>
        <w:rPr>
          <w:b/>
          <w:sz w:val="28"/>
          <w:szCs w:val="28"/>
        </w:rPr>
        <w:t>Раздел 1 Введение в операционные системы</w:t>
      </w:r>
    </w:p>
    <w:p>
      <w:pPr>
        <w:pStyle w:val="Normal"/>
        <w:ind w:right="-199" w:firstLine="720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2 </w:t>
      </w:r>
      <w:r>
        <w:rPr>
          <w:sz w:val="28"/>
          <w:szCs w:val="28"/>
          <w:lang w:val="be-BY"/>
        </w:rPr>
        <w:t>Общие сведения об операционных системах</w:t>
      </w:r>
    </w:p>
    <w:p>
      <w:p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История появления операционных систем. Назначение операционных систем. Различные определения операционных систем. Функции операционных систем. Категории пользователей операционных систем. Классификация операционных систем.</w:t>
      </w:r>
    </w:p>
    <w:p>
      <w:p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Тема 3 Современные операционные системы</w:t>
      </w:r>
    </w:p>
    <w:p>
      <w:p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Краткая историческая справка. Основные особенности архитектуры. Модели безопасности. Распределение оперативной памяти. Установка и настройка операционных систем семейства MS Windows. Установка и настройка операционных систем семейства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 xml:space="preserve">. Установка и настройка операционных систем семейства </w:t>
      </w:r>
      <w:r>
        <w:rPr>
          <w:sz w:val="28"/>
          <w:szCs w:val="28"/>
          <w:lang w:val="en-US"/>
        </w:rPr>
        <w:t>Macintosh</w:t>
      </w:r>
      <w:r>
        <w:rPr>
          <w:sz w:val="28"/>
          <w:szCs w:val="28"/>
        </w:rPr>
        <w:t xml:space="preserve">. 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Тема 4 Управление программными и аппаратными средствами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Запуск программы и выход из неё. Изменение процедуры запуска программ. Использование приложений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. Обмен информацией между программами. Создание связей и обновление информации. Выполнение команд. Запуск устаревших программ.</w:t>
      </w:r>
    </w:p>
    <w:p>
      <w:pPr>
        <w:pStyle w:val="Normal"/>
        <w:ind w:right="-199" w:firstLine="720"/>
        <w:jc w:val="both"/>
        <w:rPr/>
      </w:pPr>
      <w:r>
        <w:rPr>
          <w:bCs/>
          <w:sz w:val="28"/>
          <w:szCs w:val="28"/>
        </w:rPr>
        <w:t xml:space="preserve">Создание, копирование и перемещение файлов и папок. Поиск, удаление и восстановление файлов и папок. Создание ярлыка для ссылки на файл или папку. Изменение параметров папки. Обеспечение общего доступа к файлам или папкам. Сжатие файлов и папок. Запись файлов на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OM</w:t>
      </w:r>
      <w:r>
        <w:rPr>
          <w:bCs/>
          <w:sz w:val="28"/>
          <w:szCs w:val="28"/>
        </w:rPr>
        <w:t>.</w:t>
      </w:r>
    </w:p>
    <w:p>
      <w:pPr>
        <w:pStyle w:val="Normal"/>
        <w:ind w:right="-199" w:firstLine="720"/>
        <w:jc w:val="both"/>
        <w:rPr/>
      </w:pPr>
      <w:r>
        <w:rPr>
          <w:bCs/>
          <w:sz w:val="28"/>
          <w:szCs w:val="28"/>
        </w:rPr>
        <w:t>Устройства plug-and-play. Установка аппаратных средств. Просмотр устройств и их установок в системе. Изменение настроек конкретных устройств (мыши, клавиатуры, телефонного звонка, модема и др.). Управление питанием. Аппаратные профили. Удаление устройств из системы.</w:t>
      </w:r>
    </w:p>
    <w:p>
      <w:pPr>
        <w:pStyle w:val="Normal"/>
        <w:ind w:right="-199"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Тема 5 Резервирование информации</w:t>
      </w:r>
    </w:p>
    <w:p>
      <w:p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bCs/>
          <w:sz w:val="28"/>
          <w:szCs w:val="28"/>
        </w:rPr>
        <w:t>Разработка стратегии резервного копирования. Начало резервного копирования. Выполнение копирования с помощью Мастера архивации или восстановления. Выполнение резервного копирования. Составление графика для резервного копирования. Восстановление сохранённых файлов. Удаление набора резервного копирования. Изменение параметров резервного копирования. Создание диска для аварийного восстановления системы.</w:t>
      </w:r>
    </w:p>
    <w:p>
      <w:p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Тема 6 Техническое обслуживание компьютерной техники</w:t>
      </w:r>
    </w:p>
    <w:p>
      <w:p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ind w:right="-199" w:firstLine="720"/>
        <w:jc w:val="both"/>
        <w:rPr/>
      </w:pPr>
      <w:r>
        <w:rPr>
          <w:bCs/>
          <w:sz w:val="28"/>
          <w:szCs w:val="28"/>
        </w:rPr>
        <w:t>Дисковые файловые системы. Форматирование. Перенос файлов с помощью диска. Копирование диска. Поиск и исправление ошибок на диске. Оптимизация диска. Очистка диска. Составление графика выполнения заданий. Компоненты Windows. Установка и удаление программ. Улучшение (оптимизация) производительности компьютера. Обновление Windows. Восстановление установок компьютера. Запуск Windows при наличии неполадок. Установка параметров запуска и восстановления.</w:t>
      </w:r>
    </w:p>
    <w:p>
      <w:pPr>
        <w:pStyle w:val="Normal"/>
        <w:ind w:right="-199" w:firstLine="720"/>
        <w:jc w:val="both"/>
        <w:rPr>
          <w:bCs/>
          <w:sz w:val="28"/>
          <w:szCs w:val="28"/>
          <w:lang w:val="be-BY" w:eastAsia="en-US"/>
        </w:rPr>
      </w:pPr>
      <w:r>
        <w:rPr>
          <w:bCs/>
          <w:sz w:val="28"/>
          <w:szCs w:val="28"/>
          <w:lang w:val="be-BY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аздел 2 Офисное  программировани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7 </w:t>
      </w:r>
      <w:r>
        <w:rPr>
          <w:sz w:val="28"/>
          <w:szCs w:val="28"/>
          <w:lang w:val="be-BY"/>
        </w:rPr>
        <w:t>Основы офисного программирования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 Visual Basic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VBA. </w:t>
      </w:r>
      <w:r>
        <w:rPr>
          <w:sz w:val="28"/>
          <w:szCs w:val="28"/>
        </w:rPr>
        <w:t xml:space="preserve">Понятия модуля, процедуры, функции. Основные операторы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. Типы данных в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. Встроенные функции. Примеры применения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MS Wo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8 Офисное программировани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как объектно-ориентированный язык программирования. Объектная модель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Основные объект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Ссылки на объекты. Элементы управления. Свойства элементов управления. Пользовательские классы и объекты. Проекты. Пользовательские формы. Создание пользовательского интерфейса, разработка меню, панелей инструментов. Операции с файлами. Примеры решения задач обработки данных и разработки форм документов с использованием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9 Офисное программировани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объекты для работы с базами данных. Операции с базами данных в MS Access с использованием VBA (выборка, создание, редактирование, удаление, сортировка записей). Элементы управления в MS Access. Примеры решения задач обработки данных и разработки форм документов с использованием VBA в MS Access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"/>
        <w:jc w:val="center"/>
        <w:rPr/>
      </w:pPr>
      <w:r>
        <w:rPr>
          <w:sz w:val="28"/>
          <w:szCs w:val="28"/>
        </w:rPr>
        <w:t xml:space="preserve">Тема 10 Интеграция компонен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в офисном программировании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Основные технологии для совместного использования возможностей программ MS Office. Технологии ActiveX и Automation. Связывание объектов. Примеры разработки программ на VBA для решения задач обработки данных с совместным использованием возможностей MS Word, MS Excel, MS Access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Офисное программирование</w:t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Тема 11 Основы офисного программ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 xml:space="preserve"> Visual Basic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VBA. </w:t>
      </w:r>
      <w:r>
        <w:rPr>
          <w:sz w:val="28"/>
          <w:szCs w:val="28"/>
        </w:rPr>
        <w:t xml:space="preserve">Особенности языка </w:t>
      </w:r>
      <w:r>
        <w:rPr>
          <w:sz w:val="28"/>
          <w:szCs w:val="28"/>
          <w:lang w:val="en-US"/>
        </w:rPr>
        <w:t>Visual Basic</w:t>
      </w:r>
      <w:r>
        <w:rPr>
          <w:sz w:val="28"/>
          <w:szCs w:val="28"/>
        </w:rPr>
        <w:t>. Переменные языка. Понятия модуля. Понятие процедуры. Понятие функции. Примеры применения VBA в MS Word и MS Exce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sz w:val="28"/>
          <w:szCs w:val="28"/>
        </w:rPr>
        <w:t>Тема 12 Офисное программирование в MS Excel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в VBA для MS Excel. Вызов редактора VBA. Запись макросов. Создание форм в MS Excel. Вызов макросов. Объектная модель MS Excel. Основные объекты в MS Excel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sz w:val="28"/>
          <w:szCs w:val="28"/>
        </w:rPr>
        <w:t>Тема 13 Офисное программирование в MS Access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ирование в VBA для MS Access. Основные объекты для работы с базами данных. Операции с базами данных в MS Access с использованием VBA. Написание процедур и функций. Создание модулей. Вызов встроенных мак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2"/>
          <w:szCs w:val="22"/>
        </w:rPr>
      </w:pPr>
      <w:r>
        <w:rPr>
          <w:sz w:val="28"/>
          <w:szCs w:val="28"/>
        </w:rPr>
        <w:t>Тема 14 Интеграция компонентов MS Office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 в VBA для MS Word. Технологии ActiveX и Automation. Связывание объектов. Механизм применения OLE. Интеграция MS Word с другими приложениями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Системы электронного докуметооборота</w:t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Тема 15 Назначение систем электронного документообор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 сведения о системах электронного документооборота. Назначение систем электронного документооборота. Виды систем электронного документооборота. Отличие одних систем документооборота и других. Достоинства и недостатки систем электронного документооборота. Внедрение современных систем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Тема 16 Зарубежные системы электронного документообор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войства EDMS-систем. Внедрение систем электронного документооборота. Система электронного документооборота DOCS Open/Fusion. Система электронного документооборота DocuPact. Система электронного документооборота DocuLive. Система электронного документооборота Documentum EDMS. Система электронного документооборота Action Metro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Тема 17 Отечественные системы электронного документооборота</w:t>
      </w:r>
    </w:p>
    <w:p>
      <w:p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Системы электронного документооборота фирмы 1С: 1С бухгалтерия, 1С предприятие, 1С склад. Система электронного документооборота Ветразь. Система электронного документооборота Канцлер. Система электронного документооборота Галактика.</w:t>
      </w:r>
    </w:p>
    <w:p>
      <w:pPr>
        <w:pStyle w:val="Normal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Тема 18 Разработка защищенных приложений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Определение бизнес-требований к создаваемой системе защиты. Информационные требования к системе защиты. Определение угроз и рисков при функционировании организации. Описание политики безопасности. Выбор технологии защиты. Формирование службы защиты.</w:t>
      </w:r>
    </w:p>
    <w:p>
      <w:p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Офисные системы распознавания</w:t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Тема 19 Основы распознавания печатных образов</w:t>
      </w:r>
    </w:p>
    <w:p>
      <w:pPr>
        <w:pStyle w:val="3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Основные определения. Сложность распознавания образов. Математические алгоритмы распознавания. Распознавание образов с использованием искусственных нейронных сетей. Проблематика задач создания систем распознавания на описательном уровне. Формулировка задач создания систем распознавания и методы их решения. Классификация систем распознавания. Примеры систем распознавания.</w:t>
      </w:r>
    </w:p>
    <w:p>
      <w:p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Тема 20 Ручные устройства ввода графических изображений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значение ручных устройств ввода изображений. Описание ручных устройств ввода изображений. Конструктивные особенности ручных устройств ввода графических изображений. Примеры ручных устройств ввода изображений. Примеры обслуживающих программ для ручного ввода изображений.</w:t>
      </w:r>
    </w:p>
    <w:p>
      <w:p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Тема 21 Настольные устройства ввода графических изображений</w:t>
      </w:r>
    </w:p>
    <w:p>
      <w:pPr>
        <w:pStyle w:val="3"/>
        <w:ind w:firstLine="709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</w:rPr>
        <w:t>Назначение настольных устройств ввода изображений. Примеры настольных устройств ввода изображений. Примеры обслуживающих программ для настольных систем ввода изображений. Конструктивные особенности настольных устройств ввода графических изображений.</w:t>
      </w:r>
    </w:p>
    <w:p>
      <w:p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Тема 22 Система распознавания ABBYY FineReader</w:t>
      </w:r>
    </w:p>
    <w:p>
      <w:pPr>
        <w:pStyle w:val="3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значение системы ABBYY FineReader. Обзор возможностей системы ABBYY FineReader. Выделение графических блоков на изображении. Выделение текстовых блоков на изображении Выделение табличных блоков на изображении Точная настройка ABBYY FineReader.</w:t>
      </w:r>
    </w:p>
    <w:p>
      <w:p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Тема 23 Система распознавания ABBYY FormReader</w:t>
      </w:r>
    </w:p>
    <w:p>
      <w:pPr>
        <w:pStyle w:val="3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значение системы ABBYY FormReader. Обзор возможностей системы ABBYY FormReader. Выделение маркеров на шаблоне. Редактирование языка распознавания текста. Настройка шаблона. Точная настройка ABBYY FormReader.</w:t>
      </w:r>
    </w:p>
    <w:p>
      <w:p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Тема 24 Система распознавания OCR CUNEIFORM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значение системы OCR CUNEIFORM. Обзор возможностей системы OCR CUNEIFORM. Выделение графических блоков на изображении. Выделение текстовых блоков на изображении Выделение табличных блоков на изображении Точная настройка OCR CUNEIFORM.</w:t>
      </w:r>
    </w:p>
    <w:p>
      <w:p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Тема 25 Другие системы распознавания печатных образов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Современные системы распознавания. Различия между системами распознавания. Приобретение лицензионных систем распознавания. Специализированные системы распознавания. Примеры использования специализированных систем распозн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 xml:space="preserve"> 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540"/>
        <w:gridCol w:w="540"/>
        <w:gridCol w:w="540"/>
        <w:gridCol w:w="540"/>
        <w:gridCol w:w="1260"/>
        <w:gridCol w:w="720"/>
        <w:gridCol w:w="17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ведение в дисциплину (2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 Назначение вычислительных систем</w:t>
            </w:r>
          </w:p>
          <w:p>
            <w:pPr>
              <w:pStyle w:val="2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. Состав вычислительной системы</w:t>
            </w:r>
          </w:p>
          <w:p>
            <w:pPr>
              <w:pStyle w:val="2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3. Сферы применения вычислительных систем в современном обще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[4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Раздел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>Введение в операционные систем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32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бщие сведения об операционных систем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 определения операционных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ункции операционных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тегории пользователей операционных сист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4, 11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овременные операционные сис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ерационные системы семейства MS </w:t>
            </w:r>
            <w:r>
              <w:rPr>
                <w:sz w:val="22"/>
                <w:szCs w:val="22"/>
                <w:lang w:val="en-US"/>
              </w:rPr>
              <w:t>Window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перационные системы семейства </w:t>
            </w:r>
            <w:r>
              <w:rPr>
                <w:sz w:val="22"/>
                <w:szCs w:val="22"/>
                <w:lang w:val="en-US"/>
              </w:rPr>
              <w:t>Unix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перационные системы семейства </w:t>
            </w:r>
            <w:r>
              <w:rPr>
                <w:sz w:val="22"/>
                <w:szCs w:val="22"/>
                <w:lang w:val="en-US"/>
              </w:rPr>
              <w:t>Macinto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[4, 6, 8, 11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правление программными и аппаратными средств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райвера устрой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стемные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блемн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[4, 6, 9, 11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ирование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атегии резервного коп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олнение резервного коп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сители для резервного хранения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4, 6, 8, 9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ехническое обслуживание компьютерной техн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гламентные работы по обслужи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, применяемое для технического обслу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валификация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4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Раздел 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be-BY"/>
              </w:rPr>
              <w:t> Современные прикладные программы (80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характеристика современных прикладных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ременный этап развития прикладных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значение прикладных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меры современных приклад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7, 13, 14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прикладных программ MS Off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 пакета прикладных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версий пак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крытые возможности пак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7, 13, 14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ые возможности текстового процессора MS Wor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менение формул в таблиц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язь MS Word с другими приложениями пак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менение макросов в MS W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7, 13, 14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ые возможности табличного процессора MS Exc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ование функц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Связь MS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с другими приложениями пак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Применение макросов в MS </w:t>
            </w:r>
            <w:r>
              <w:rPr>
                <w:sz w:val="22"/>
                <w:szCs w:val="22"/>
                <w:lang w:val="en-US"/>
              </w:rPr>
              <w:t>Exc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, 7, 13, 14, 16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базами данных MS Acces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ование функц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Связь MS </w:t>
            </w:r>
            <w:r>
              <w:rPr>
                <w:sz w:val="22"/>
                <w:szCs w:val="22"/>
                <w:lang w:val="en-US"/>
              </w:rPr>
              <w:t>Access</w:t>
            </w:r>
            <w:r>
              <w:rPr>
                <w:sz w:val="22"/>
                <w:szCs w:val="22"/>
              </w:rPr>
              <w:t xml:space="preserve"> с другими приложениями пак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. Применение макросов в MS </w:t>
            </w:r>
            <w:r>
              <w:rPr>
                <w:sz w:val="22"/>
                <w:szCs w:val="22"/>
                <w:lang w:val="en-US"/>
              </w:rPr>
              <w:t>Acc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7, 13, 14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создания презентаций Power Po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программного приложения Power Poi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ование шаблонов презент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вязь Power Point с другими прилож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7, 13, 14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ая система Outloo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почтовой сис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личия почтовой системы Outlook от других подобных систе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Использование органайзера в Outlo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7, 13, 14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 управления проектами MS Project</w:t>
            </w: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системы MS Projec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личие MS Project от других подобных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ческие аспекты при работе с MS Proje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5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компоненты MS Offi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именение</w:t>
            </w:r>
            <w:r>
              <w:rPr>
                <w:sz w:val="22"/>
                <w:szCs w:val="22"/>
                <w:lang w:val="en-US"/>
              </w:rPr>
              <w:t xml:space="preserve"> MS Publish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истема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s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грамма </w:t>
            </w:r>
            <w:r>
              <w:rPr>
                <w:sz w:val="22"/>
                <w:szCs w:val="22"/>
                <w:lang w:val="en-US"/>
              </w:rPr>
              <w:t>InfoP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7, 13, 14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 прикладных программ </w:t>
            </w:r>
            <w:r>
              <w:rPr>
                <w:sz w:val="22"/>
                <w:szCs w:val="22"/>
                <w:lang w:val="en-US"/>
              </w:rPr>
              <w:t>OpenOff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екстовый процессор </w:t>
            </w:r>
            <w:r>
              <w:rPr>
                <w:sz w:val="22"/>
                <w:szCs w:val="22"/>
                <w:lang w:val="en-US"/>
              </w:rPr>
              <w:t>Wri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можности табличного процессора Cal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истема управления базами данных </w:t>
            </w:r>
            <w:r>
              <w:rPr>
                <w:sz w:val="22"/>
                <w:szCs w:val="22"/>
                <w:lang w:val="en-US"/>
              </w:rPr>
              <w:t>B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23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Раздел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be-BY"/>
              </w:rPr>
              <w:t xml:space="preserve"> Офисное программирование (28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офисного программир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Язык Visual Basic и V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ятия модуля, процедуры, функ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меры применения VBA в MS Word и MS Exce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[1, 3, 12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ое программирование 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c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граммирование в VBA для MS </w:t>
            </w:r>
            <w:r>
              <w:rPr>
                <w:sz w:val="22"/>
                <w:szCs w:val="22"/>
                <w:lang w:val="en-US"/>
              </w:rPr>
              <w:t>Exc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ъектная модель MS Excel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ные объекты в MS Exce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, 2, 3, 12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ное программирование в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s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граммирование в VBA для MS </w:t>
            </w:r>
            <w:r>
              <w:rPr>
                <w:sz w:val="22"/>
                <w:szCs w:val="22"/>
                <w:lang w:val="en-US"/>
              </w:rPr>
              <w:t>Acces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новные объекты для работы с базами дан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Операции с базами данных в MS Access с использованием V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, 3, 12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ация компонентов </w:t>
            </w:r>
            <w:r>
              <w:rPr>
                <w:sz w:val="22"/>
                <w:szCs w:val="22"/>
                <w:lang w:val="en-US"/>
              </w:rPr>
              <w:t>MS Off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граммирование в VBA для MS Wor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ологии ActiveX и Automa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язывание объек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, 3, 12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Раздел 4 Системы электронного докуметооборота (24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истем электронного документооборо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бщие сведения о системах электронного документооборо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Достоинства и недостатки систем электронного документооборо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Внедрение современных систем электронного документообор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[17, 19, 20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е системы электронного документообор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свойства EDMS-сист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недрение систем электронного документообор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меры систем электронного документообор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[17, 19, 20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ые системы электронного документообор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ы электронного документооборота фирмы 1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стема электронного документооборота Ветраз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ругие системы электронного документообор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7, 19, 20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защищенных прилож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Определение бизнес-требований к создаваемой системе защит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Информационные требования к системе защ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исание политики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9, 20, 21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b/>
                <w:sz w:val="22"/>
                <w:szCs w:val="22"/>
                <w:lang w:val="be-BY"/>
              </w:rPr>
              <w:t xml:space="preserve">Раздел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>Офисные системы распознавания</w:t>
            </w:r>
            <w:bookmarkEnd w:id="0"/>
            <w:bookmarkEnd w:id="1"/>
            <w:r>
              <w:rPr>
                <w:b/>
                <w:sz w:val="22"/>
                <w:szCs w:val="22"/>
              </w:rPr>
              <w:t xml:space="preserve"> (38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спознавания печатных обра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опред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лассификация систем распозна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имеры систем распозна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sz w:val="22"/>
                <w:szCs w:val="22"/>
                <w:lang w:val="en-US"/>
              </w:rPr>
              <w:t xml:space="preserve">17, </w:t>
            </w:r>
            <w:r>
              <w:rPr>
                <w:bCs/>
                <w:sz w:val="22"/>
                <w:szCs w:val="22"/>
              </w:rPr>
              <w:t xml:space="preserve">19, </w:t>
            </w:r>
            <w:r>
              <w:rPr>
                <w:bCs/>
                <w:sz w:val="22"/>
                <w:szCs w:val="22"/>
                <w:lang w:val="en-US"/>
              </w:rPr>
              <w:t>21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ые устройства ввода графических изобра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устройств ввода изобра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исание ручных устройств ввода изобра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меры ручных устройств ввода изоб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7, 19, 21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устройства ввода графических изобра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ификация настольных устройств ввода изобра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исание настольных устройств ввода изобра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меры настольных устройств ввода изоб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7, 19, 21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спознавания ABBYY FineRead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системы ABBYY FineRead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возможностей системы ABBYY FineRead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чная настройка ABBYY FineRea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7, 19, 21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спознавания ABBYY </w:t>
            </w:r>
            <w:r>
              <w:rPr>
                <w:sz w:val="22"/>
                <w:szCs w:val="22"/>
                <w:lang w:val="en-US"/>
              </w:rPr>
              <w:t>FormRead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значение системы ABBYY </w:t>
            </w:r>
            <w:r>
              <w:rPr>
                <w:sz w:val="22"/>
                <w:szCs w:val="22"/>
                <w:lang w:val="en-US"/>
              </w:rPr>
              <w:t>FormRead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зор возможностей системы ABBYY </w:t>
            </w:r>
            <w:r>
              <w:rPr>
                <w:sz w:val="22"/>
                <w:szCs w:val="22"/>
                <w:lang w:val="en-US"/>
              </w:rPr>
              <w:t>FormRead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Точная настройка ABBYY </w:t>
            </w:r>
            <w:r>
              <w:rPr>
                <w:sz w:val="22"/>
                <w:szCs w:val="22"/>
                <w:lang w:val="en-US"/>
              </w:rPr>
              <w:t>FormRea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7, 19, 21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спознавания OCR CUNEIFOR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системы OCR CUNEIFOR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зор возможностей системы OCR CUNEIFOR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очная настройка OCR CUNE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7, 19, 21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отчета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ы распознавания печатных образ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ременные системы распозна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ециализированные системы распозна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меры использования специализированных систем распозна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7, 19, 21]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информационно - методическАЯ часть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ЛИТЕРАТУРА</w:t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СНОВНАЯ</w:t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Ананьев, А.И. Самоучитель </w:t>
      </w:r>
      <w:r>
        <w:rPr>
          <w:b w:val="false"/>
          <w:sz w:val="28"/>
          <w:szCs w:val="28"/>
          <w:lang w:val="en-US" w:eastAsia="en-US"/>
        </w:rPr>
        <w:t>Visual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en-US"/>
        </w:rPr>
        <w:t>Basic</w:t>
      </w:r>
      <w:r>
        <w:rPr>
          <w:b w:val="false"/>
          <w:sz w:val="28"/>
          <w:szCs w:val="28"/>
        </w:rPr>
        <w:t xml:space="preserve"> 6.0 / А.И. Ананьев, А.Ф. Федоров. – СПб.: БХВ–Петербург, 2005. – 624 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> 5-8206-0060-6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Блаттнер, П. Использование </w:t>
      </w:r>
      <w:r>
        <w:rPr>
          <w:b w:val="false"/>
          <w:sz w:val="28"/>
          <w:szCs w:val="28"/>
          <w:lang w:val="en-US" w:eastAsia="en-US"/>
        </w:rPr>
        <w:t>Microsof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en-US"/>
        </w:rPr>
        <w:t>Excel</w:t>
      </w:r>
      <w:r>
        <w:rPr>
          <w:b w:val="false"/>
          <w:sz w:val="28"/>
          <w:szCs w:val="28"/>
        </w:rPr>
        <w:t xml:space="preserve"> 2002. Специальное издание. – М.: Издательский дом “Вильямс”, 2002. – 864 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 xml:space="preserve"> 5-8459-0269-</w:t>
      </w:r>
      <w:r>
        <w:rPr>
          <w:b w:val="false"/>
          <w:sz w:val="28"/>
          <w:szCs w:val="28"/>
          <w:lang w:val="en-US" w:eastAsia="en-US"/>
        </w:rPr>
        <w:t>X</w:t>
      </w:r>
      <w:r>
        <w:rPr>
          <w:b w:val="false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Гарнаев, А.Ю. </w:t>
      </w:r>
      <w:r>
        <w:rPr>
          <w:b w:val="false"/>
          <w:sz w:val="28"/>
          <w:szCs w:val="28"/>
          <w:lang w:val="en-US" w:eastAsia="en-US"/>
        </w:rPr>
        <w:t>Excel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 w:eastAsia="en-US"/>
        </w:rPr>
        <w:t>VBA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 w:eastAsia="en-US"/>
        </w:rPr>
        <w:t>Internet</w:t>
      </w:r>
      <w:r>
        <w:rPr>
          <w:b w:val="false"/>
          <w:sz w:val="28"/>
          <w:szCs w:val="28"/>
        </w:rPr>
        <w:t xml:space="preserve"> в экономике и финансах. – СПб.: БХВ–Петербург, 2002. – 816 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> 5-94157-050-3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Гордеев, А.В. Операционные системы: Учебник для вузов. – СПб.: Питер, 2005. – 416 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> 5-94723-632-Х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Гультяев, А.К. Управление проектами. </w:t>
      </w:r>
      <w:r>
        <w:rPr>
          <w:b w:val="false"/>
          <w:sz w:val="28"/>
          <w:szCs w:val="28"/>
          <w:lang w:val="en-US" w:eastAsia="en-US"/>
        </w:rPr>
        <w:t>M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en-US"/>
        </w:rPr>
        <w:t>Project</w:t>
      </w:r>
      <w:r>
        <w:rPr>
          <w:b w:val="false"/>
          <w:sz w:val="28"/>
          <w:szCs w:val="28"/>
        </w:rPr>
        <w:t xml:space="preserve"> 2000: Практическое пособие. – СПб.: КОРОНА–Принт, 2002. – 368 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> 5-7931-0169-1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Джонсон, С. </w:t>
      </w:r>
      <w:r>
        <w:rPr>
          <w:b w:val="false"/>
          <w:sz w:val="28"/>
          <w:szCs w:val="28"/>
          <w:lang w:val="en-US" w:eastAsia="en-US"/>
        </w:rPr>
        <w:t>Microsoft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en-US"/>
        </w:rPr>
        <w:t>Window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en-US"/>
        </w:rPr>
        <w:t>XP</w:t>
      </w:r>
      <w:r>
        <w:rPr>
          <w:b w:val="false"/>
          <w:sz w:val="28"/>
          <w:szCs w:val="28"/>
        </w:rPr>
        <w:t xml:space="preserve"> / Стив Джонсон; пер. с англ. А.И.Осипова. – М.: НТ Пресс, 2007. – 496 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> 978-5-477-00028-9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>Меженный</w:t>
      </w:r>
      <w:r>
        <w:rPr>
          <w:b w:val="false"/>
          <w:sz w:val="28"/>
          <w:szCs w:val="28"/>
          <w:lang w:val="en-US" w:eastAsia="en-US"/>
        </w:rPr>
        <w:t xml:space="preserve">,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en-US" w:eastAsia="en-US"/>
        </w:rPr>
        <w:t>.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en-US" w:eastAsia="en-US"/>
        </w:rPr>
        <w:t xml:space="preserve">. Microsoft Office 2003. </w:t>
      </w:r>
      <w:r>
        <w:rPr>
          <w:b w:val="false"/>
          <w:sz w:val="28"/>
          <w:szCs w:val="28"/>
        </w:rPr>
        <w:t xml:space="preserve">Краткое руководство. – М.: Издательский дом “Вильямс”, 2005. – 368 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 xml:space="preserve"> 5-8459-0838-8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Симмонс, К. </w:t>
      </w:r>
      <w:r>
        <w:rPr>
          <w:b w:val="false"/>
          <w:sz w:val="28"/>
          <w:szCs w:val="28"/>
          <w:lang w:val="en-US" w:eastAsia="en-US"/>
        </w:rPr>
        <w:t>Windows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en-US"/>
        </w:rPr>
        <w:t>XP 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 w:eastAsia="en-US"/>
        </w:rPr>
        <w:t> </w:t>
      </w:r>
      <w:r>
        <w:rPr>
          <w:b w:val="false"/>
          <w:sz w:val="28"/>
          <w:szCs w:val="28"/>
        </w:rPr>
        <w:t xml:space="preserve">Курт Симмонс; пер. с англ. Е.А.Ежова. – М.: АСТ; Астрель, 2007. – 439 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 xml:space="preserve"> 5-17-039530-2, 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> 5-271-15048-8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 w:val="false"/>
          <w:sz w:val="28"/>
          <w:szCs w:val="28"/>
        </w:rPr>
        <w:t xml:space="preserve">Стоцкий, Ю. Самоучитель </w:t>
      </w:r>
      <w:r>
        <w:rPr>
          <w:b w:val="false"/>
          <w:sz w:val="28"/>
          <w:szCs w:val="28"/>
          <w:lang w:val="en-US" w:eastAsia="en-US"/>
        </w:rPr>
        <w:t>Offic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 w:eastAsia="en-US"/>
        </w:rPr>
        <w:t>XP</w:t>
      </w:r>
      <w:r>
        <w:rPr>
          <w:b w:val="false"/>
          <w:sz w:val="28"/>
          <w:szCs w:val="28"/>
        </w:rPr>
        <w:t xml:space="preserve">. – СПб.: Питер, 2007. – 571 с. – </w:t>
      </w:r>
      <w:r>
        <w:rPr>
          <w:b w:val="false"/>
          <w:sz w:val="28"/>
          <w:szCs w:val="28"/>
          <w:lang w:val="en-US" w:eastAsia="en-US"/>
        </w:rPr>
        <w:t>ISBN</w:t>
      </w:r>
      <w:r>
        <w:rPr>
          <w:b w:val="false"/>
          <w:sz w:val="28"/>
          <w:szCs w:val="28"/>
        </w:rPr>
        <w:t> 978-5-94723-740-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ОПОЛНИТЕЛЬНАЯ</w:t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латопольский, Д.М. 1700 заданий по Microsoft Excel. – СПб.: БХВ–Петербург, 2003. – 544 с. – ISBN 5-94157-274-3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ртегов, Д.В. Введение в операционные системы. – СПб.: БХВ–Петербург, 2002. – 624 с. – ISBN 5-94157-135-6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6" w:hanging="426"/>
        <w:jc w:val="both"/>
        <w:rPr/>
      </w:pPr>
      <w:r>
        <w:rPr>
          <w:b w:val="false"/>
          <w:sz w:val="28"/>
          <w:szCs w:val="28"/>
        </w:rPr>
        <w:t xml:space="preserve">Карпов, Б. </w:t>
      </w:r>
      <w:r>
        <w:rPr>
          <w:b w:val="false"/>
          <w:sz w:val="28"/>
          <w:szCs w:val="28"/>
          <w:lang w:val="en-US" w:eastAsia="en-US"/>
        </w:rPr>
        <w:t>VBA</w:t>
      </w:r>
      <w:r>
        <w:rPr>
          <w:b w:val="false"/>
          <w:sz w:val="28"/>
          <w:szCs w:val="28"/>
        </w:rPr>
        <w:t>: специальный справочник. – СПб.: Питер, 2002. – 416 с. – ISBN 5-318-00005-3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6"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ейнак, Дж. Microsoft Office 2000: Пер. с англ. / Дж.Крейнак. – М.: ООО «Издательство АСТ»; «Издательство Астрель», 204. – 353 с. – ISBN 5-17-020682-8,  ISBN 5-271-07533-8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5" w:hanging="425"/>
        <w:jc w:val="both"/>
        <w:rPr/>
      </w:pPr>
      <w:r>
        <w:rPr>
          <w:b w:val="false"/>
          <w:sz w:val="28"/>
          <w:szCs w:val="28"/>
        </w:rPr>
        <w:t>Сергеев</w:t>
      </w:r>
      <w:r>
        <w:rPr>
          <w:b w:val="false"/>
          <w:sz w:val="28"/>
          <w:szCs w:val="28"/>
          <w:lang w:val="en-US" w:eastAsia="en-US"/>
        </w:rPr>
        <w:t xml:space="preserve">,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en-US" w:eastAsia="en-US"/>
        </w:rPr>
        <w:t>.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lang w:val="en-US" w:eastAsia="en-US"/>
        </w:rPr>
        <w:t xml:space="preserve">. Microsoft Office 2007. </w:t>
      </w:r>
      <w:r>
        <w:rPr>
          <w:b w:val="false"/>
          <w:sz w:val="28"/>
          <w:szCs w:val="28"/>
        </w:rPr>
        <w:t>Самоучитель – М.: Издательский дом “Вильямс”, 2007. – 432с. – ISBN 978-5-8459-1226-8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5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тевые операционные системы / В.Г.Олифер, Н.А.Олифер. – СПб.: Питер, 2001. – 544 с. – ISBN 5-272-0120-6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5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icrosoft Excel 2000: справочник. – СПб.: Питер, 2001. – 512 с. – ISBN 5-272-00059-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Электронные ресурсы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5" w:hanging="425"/>
        <w:jc w:val="both"/>
        <w:rPr>
          <w:sz w:val="28"/>
        </w:rPr>
      </w:pPr>
      <w:r>
        <w:rPr>
          <w:b w:val="false"/>
          <w:sz w:val="28"/>
          <w:szCs w:val="28"/>
        </w:rPr>
        <w:t>Свободная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энциклопедия ВикипедиЯ: http://ru.wikipedia.org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5" w:hanging="425"/>
        <w:jc w:val="both"/>
        <w:rPr>
          <w:sz w:val="28"/>
        </w:rPr>
      </w:pPr>
      <w:r>
        <w:rPr>
          <w:b w:val="false"/>
          <w:bCs/>
          <w:sz w:val="28"/>
        </w:rPr>
        <w:t>Архив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статей по компьютерному и сетевому оборудованию на сайте Atlant Компьютер бизнес маркет: http://www.atlant.ru/comar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5" w:hanging="425"/>
        <w:jc w:val="both"/>
        <w:rPr/>
      </w:pPr>
      <w:r>
        <w:rPr>
          <w:b w:val="false"/>
          <w:sz w:val="28"/>
          <w:szCs w:val="28"/>
        </w:rPr>
        <w:t>Интернет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университет информационных технологий: http://www.intuit.ru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5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ый портал справочно-технической информации CITFORUM: http://citforum.ru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5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теводитель по цифровому миру HARD’и’SOFT: http://www.hardnsoft.ru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5" w:hanging="425"/>
        <w:jc w:val="both"/>
        <w:rPr>
          <w:sz w:val="28"/>
        </w:rPr>
      </w:pPr>
      <w:r>
        <w:rPr>
          <w:b w:val="false"/>
          <w:sz w:val="28"/>
          <w:szCs w:val="28"/>
        </w:rPr>
        <w:t>Музей истории вычислительной техники: http://museum.iu4.bmstu.ru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28"/>
        <w:ind w:left="425" w:hanging="425"/>
        <w:jc w:val="both"/>
        <w:rPr/>
      </w:pPr>
      <w:r>
        <w:rPr>
          <w:b w:val="false"/>
          <w:bCs/>
          <w:sz w:val="28"/>
        </w:rPr>
        <w:t xml:space="preserve">Официальный сайт программы </w:t>
      </w:r>
      <w:r>
        <w:rPr>
          <w:b w:val="false"/>
          <w:bCs/>
          <w:sz w:val="28"/>
          <w:lang w:val="en-US" w:eastAsia="en-US"/>
        </w:rPr>
        <w:t>Openoffice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  <w:lang w:val="en-US" w:eastAsia="en-US"/>
        </w:rPr>
        <w:t>http</w:t>
      </w:r>
      <w:r>
        <w:rPr>
          <w:b w:val="false"/>
          <w:bCs/>
          <w:sz w:val="28"/>
        </w:rPr>
        <w:t>://</w:t>
      </w:r>
      <w:r>
        <w:rPr>
          <w:b w:val="false"/>
          <w:bCs/>
          <w:sz w:val="28"/>
          <w:lang w:val="en-US" w:eastAsia="en-US"/>
        </w:rPr>
        <w:t>www</w:t>
      </w:r>
      <w:r>
        <w:rPr>
          <w:b w:val="false"/>
          <w:bCs/>
          <w:sz w:val="28"/>
        </w:rPr>
        <w:t>.</w:t>
      </w:r>
      <w:r>
        <w:rPr>
          <w:b w:val="false"/>
          <w:bCs/>
          <w:sz w:val="28"/>
          <w:lang w:val="en-US" w:eastAsia="en-US"/>
        </w:rPr>
        <w:t>openoffice</w:t>
      </w:r>
      <w:r>
        <w:rPr>
          <w:b w:val="false"/>
          <w:bCs/>
          <w:sz w:val="28"/>
        </w:rPr>
        <w:t>.</w:t>
      </w:r>
      <w:r>
        <w:rPr>
          <w:b w:val="false"/>
          <w:bCs/>
          <w:sz w:val="28"/>
          <w:lang w:val="en-US" w:eastAsia="en-US"/>
        </w:rPr>
        <w:t>org</w:t>
      </w:r>
      <w:r>
        <w:rPr>
          <w:b w:val="false"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ЕРЕЧЕНЬ ЛАБОРАТОРНЫХ ЗАНЯТИЙ</w:t>
      </w:r>
    </w:p>
    <w:p>
      <w:pPr>
        <w:pStyle w:val="Normal"/>
        <w:ind w:firstLine="360"/>
        <w:rPr>
          <w:bCs/>
          <w:caps/>
          <w:vanish/>
          <w:sz w:val="28"/>
          <w:szCs w:val="30"/>
        </w:rPr>
      </w:pPr>
      <w:r>
        <w:rPr>
          <w:bCs/>
          <w:caps/>
          <w:vanish/>
          <w:sz w:val="28"/>
          <w:szCs w:val="30"/>
        </w:rPr>
        <w:t>примерный перечень лабораторных  ЗАНЯТИЙ</w:t>
      </w:r>
    </w:p>
    <w:p>
      <w:pPr>
        <w:pStyle w:val="Normal"/>
        <w:ind w:firstLine="360"/>
        <w:rPr>
          <w:bCs/>
          <w:caps/>
          <w:vanish/>
          <w:sz w:val="28"/>
          <w:szCs w:val="30"/>
        </w:rPr>
      </w:pPr>
      <w:r>
        <w:rPr>
          <w:bCs/>
          <w:caps/>
          <w:vanish/>
          <w:sz w:val="28"/>
          <w:szCs w:val="30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440" w:hanging="9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граммирование на </w:t>
      </w:r>
      <w:r>
        <w:rPr>
          <w:b w:val="false"/>
          <w:bCs/>
          <w:sz w:val="28"/>
          <w:szCs w:val="28"/>
          <w:lang w:val="en-US" w:eastAsia="en-US"/>
        </w:rPr>
        <w:t>VBA</w:t>
      </w:r>
      <w:r>
        <w:rPr>
          <w:b w:val="false"/>
          <w:bCs/>
          <w:sz w:val="28"/>
          <w:szCs w:val="28"/>
        </w:rPr>
        <w:t xml:space="preserve"> в </w:t>
      </w:r>
      <w:r>
        <w:rPr>
          <w:b w:val="false"/>
          <w:bCs/>
          <w:sz w:val="28"/>
          <w:szCs w:val="28"/>
          <w:lang w:val="en-US" w:eastAsia="en-US"/>
        </w:rPr>
        <w:t>MS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 w:eastAsia="en-US"/>
        </w:rPr>
        <w:t>Excel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440" w:hanging="9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звитые возможности табличного процессора </w:t>
      </w:r>
      <w:r>
        <w:rPr>
          <w:b w:val="false"/>
          <w:bCs/>
          <w:sz w:val="28"/>
          <w:szCs w:val="28"/>
          <w:lang w:val="en-US" w:eastAsia="en-US"/>
        </w:rPr>
        <w:t>MS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 w:eastAsia="en-US"/>
        </w:rPr>
        <w:t>Excel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440" w:hanging="9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зработка баз данных в среде </w:t>
      </w:r>
      <w:r>
        <w:rPr>
          <w:b w:val="false"/>
          <w:bCs/>
          <w:sz w:val="28"/>
          <w:szCs w:val="28"/>
          <w:lang w:val="en-US" w:eastAsia="en-US"/>
        </w:rPr>
        <w:t>C</w:t>
      </w:r>
      <w:r>
        <w:rPr>
          <w:b w:val="false"/>
          <w:bCs/>
          <w:sz w:val="28"/>
          <w:szCs w:val="28"/>
        </w:rPr>
        <w:t xml:space="preserve">УБД </w:t>
      </w:r>
      <w:r>
        <w:rPr>
          <w:b w:val="false"/>
          <w:bCs/>
          <w:sz w:val="28"/>
          <w:szCs w:val="28"/>
          <w:lang w:val="en-US" w:eastAsia="en-US"/>
        </w:rPr>
        <w:t>MS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 w:eastAsia="en-US"/>
        </w:rPr>
        <w:t>Access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440" w:hanging="9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граммирование на </w:t>
      </w:r>
      <w:r>
        <w:rPr>
          <w:b w:val="false"/>
          <w:bCs/>
          <w:sz w:val="28"/>
          <w:szCs w:val="28"/>
          <w:lang w:val="en-US" w:eastAsia="en-US"/>
        </w:rPr>
        <w:t>VBA</w:t>
      </w:r>
      <w:r>
        <w:rPr>
          <w:b w:val="false"/>
          <w:bCs/>
          <w:sz w:val="28"/>
          <w:szCs w:val="28"/>
        </w:rPr>
        <w:t xml:space="preserve"> в </w:t>
      </w:r>
      <w:r>
        <w:rPr>
          <w:b w:val="false"/>
          <w:bCs/>
          <w:sz w:val="28"/>
          <w:szCs w:val="28"/>
          <w:lang w:val="en-US" w:eastAsia="en-US"/>
        </w:rPr>
        <w:t>MS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 w:eastAsia="en-US"/>
        </w:rPr>
        <w:t>Access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>
          <w:b w:val="false"/>
          <w:bCs/>
          <w:sz w:val="28"/>
          <w:szCs w:val="28"/>
        </w:rPr>
        <w:t xml:space="preserve">Программирование на </w:t>
      </w:r>
      <w:r>
        <w:rPr>
          <w:b w:val="false"/>
          <w:bCs/>
          <w:sz w:val="28"/>
          <w:szCs w:val="28"/>
          <w:lang w:val="en-US" w:eastAsia="en-US"/>
        </w:rPr>
        <w:t>VBA</w:t>
      </w:r>
      <w:r>
        <w:rPr>
          <w:b w:val="false"/>
          <w:bCs/>
          <w:sz w:val="28"/>
          <w:szCs w:val="28"/>
        </w:rPr>
        <w:t xml:space="preserve"> с совместным использованием возможностей MS Word, MS Excel, MS Access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440" w:hanging="9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бота со стандартными программами </w:t>
      </w:r>
      <w:r>
        <w:rPr>
          <w:b w:val="false"/>
          <w:bCs/>
          <w:sz w:val="28"/>
          <w:szCs w:val="28"/>
          <w:lang w:val="en-US" w:eastAsia="en-US"/>
        </w:rPr>
        <w:t>Windows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440" w:hanging="90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бота в локальной сети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80" w:leader="none"/>
        </w:tabs>
        <w:ind w:left="1440" w:hanging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грамма управления проектами </w:t>
      </w:r>
      <w:r>
        <w:rPr>
          <w:b w:val="false"/>
          <w:bCs/>
          <w:sz w:val="28"/>
          <w:szCs w:val="28"/>
          <w:lang w:val="en-US" w:eastAsia="en-US"/>
        </w:rPr>
        <w:t>MS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 w:eastAsia="en-US"/>
        </w:rPr>
        <w:t>Project</w:t>
      </w:r>
    </w:p>
    <w:p>
      <w:pPr>
        <w:pStyle w:val="TextBodyIndent"/>
        <w:tabs>
          <w:tab w:val="clear" w:pos="709"/>
          <w:tab w:val="left" w:pos="1080" w:leader="none"/>
        </w:tabs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rPr>
          <w:b/>
          <w:b/>
          <w:caps/>
          <w:vanish/>
          <w:sz w:val="30"/>
          <w:szCs w:val="30"/>
        </w:rPr>
      </w:pPr>
      <w:r>
        <w:rPr>
          <w:b/>
          <w:caps/>
          <w:vanish/>
          <w:sz w:val="30"/>
          <w:szCs w:val="30"/>
        </w:rPr>
      </w:r>
    </w:p>
    <w:p>
      <w:pPr>
        <w:pStyle w:val="Normal"/>
        <w:ind w:firstLine="360"/>
        <w:rPr/>
      </w:pPr>
      <w:r>
        <w:rPr>
          <w:b/>
          <w:caps/>
          <w:sz w:val="30"/>
          <w:szCs w:val="30"/>
        </w:rPr>
        <w:t>перечень практических занятий</w:t>
      </w:r>
    </w:p>
    <w:p>
      <w:pPr>
        <w:pStyle w:val="Normal"/>
        <w:ind w:firstLine="36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компьютером с помощью Панели управлени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графика выполнения заданий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следование загрузки центрального процессора и подсистемы управления памятью с помощью утилиты PerfMon.ex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дисками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компьютером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становление установок компьютер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ние автономных файлов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графика резервного копирования.</w:t>
      </w:r>
    </w:p>
    <w:p>
      <w:pPr>
        <w:pStyle w:val="TextBodyIndent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Перечень тем курсовых проектов</w:t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именование темы: «Разработать конвертор информации из текстового файла в электронные таблицы </w:t>
      </w:r>
      <w:r>
        <w:rPr>
          <w:sz w:val="28"/>
          <w:lang w:val="en-US"/>
        </w:rPr>
        <w:t>MS</w:t>
      </w:r>
      <w:r>
        <w:rPr>
          <w:sz w:val="28"/>
        </w:rPr>
        <w:t xml:space="preserve"> Excel».</w:t>
      </w:r>
    </w:p>
    <w:p>
      <w:pPr>
        <w:pStyle w:val="TextBodyIndent"/>
        <w:jc w:val="both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</w:rPr>
        <w:t>Задание на курсовой проект выбирается согласно последней цифре в зачетной книжке.</w:t>
      </w:r>
    </w:p>
    <w:p>
      <w:pPr>
        <w:pStyle w:val="TextBodyIndent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№ </w:t>
            </w:r>
            <w:r>
              <w:rPr>
                <w:b w:val="false"/>
                <w:bCs/>
                <w:sz w:val="28"/>
              </w:rPr>
              <w:t>Вари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Имя фай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№ </w:t>
            </w:r>
            <w:r>
              <w:rPr>
                <w:b w:val="false"/>
                <w:bCs/>
                <w:sz w:val="28"/>
              </w:rPr>
              <w:t>Вариа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Имя фай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Задание_0.</w:t>
            </w:r>
            <w:r>
              <w:rPr>
                <w:b w:val="false"/>
                <w:bCs/>
                <w:sz w:val="28"/>
                <w:lang w:val="en-US" w:eastAsia="en-US"/>
              </w:rPr>
              <w:t>t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Задание_6.</w:t>
            </w:r>
            <w:r>
              <w:rPr>
                <w:b w:val="false"/>
                <w:bCs/>
                <w:sz w:val="28"/>
                <w:lang w:val="en-US" w:eastAsia="en-US"/>
              </w:rPr>
              <w:t>tx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Задание_1.</w:t>
            </w:r>
            <w:r>
              <w:rPr>
                <w:b w:val="false"/>
                <w:bCs/>
                <w:sz w:val="28"/>
                <w:lang w:val="en-US" w:eastAsia="en-US"/>
              </w:rPr>
              <w:t>t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Задание_7.</w:t>
            </w:r>
            <w:r>
              <w:rPr>
                <w:b w:val="false"/>
                <w:bCs/>
                <w:sz w:val="28"/>
                <w:lang w:val="en-US" w:eastAsia="en-US"/>
              </w:rPr>
              <w:t>tx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Задание_2.</w:t>
            </w:r>
            <w:r>
              <w:rPr>
                <w:b w:val="false"/>
                <w:bCs/>
                <w:sz w:val="28"/>
                <w:lang w:val="en-US" w:eastAsia="en-US"/>
              </w:rPr>
              <w:t>t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Задание_8.</w:t>
            </w:r>
            <w:r>
              <w:rPr>
                <w:b w:val="false"/>
                <w:bCs/>
                <w:sz w:val="28"/>
                <w:lang w:val="en-US" w:eastAsia="en-US"/>
              </w:rPr>
              <w:t>tx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Задание_3.</w:t>
            </w:r>
            <w:r>
              <w:rPr>
                <w:b w:val="false"/>
                <w:bCs/>
                <w:sz w:val="28"/>
                <w:lang w:val="en-US" w:eastAsia="en-US"/>
              </w:rPr>
              <w:t>t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Задание_9.</w:t>
            </w:r>
            <w:r>
              <w:rPr>
                <w:b w:val="false"/>
                <w:bCs/>
                <w:sz w:val="28"/>
                <w:lang w:val="en-US" w:eastAsia="en-US"/>
              </w:rPr>
              <w:t>tx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Задание_4.</w:t>
            </w:r>
            <w:r>
              <w:rPr>
                <w:b w:val="false"/>
                <w:bCs/>
                <w:sz w:val="28"/>
                <w:lang w:val="en-US" w:eastAsia="en-US"/>
              </w:rPr>
              <w:t>t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Задание_0.</w:t>
            </w:r>
            <w:r>
              <w:rPr>
                <w:b w:val="false"/>
                <w:bCs/>
                <w:sz w:val="28"/>
                <w:lang w:val="en-US" w:eastAsia="en-US"/>
              </w:rPr>
              <w:t>txt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2"/>
        </w:tabs>
        <w:ind w:left="369" w:hanging="22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caps/>
      <w:vanish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firstLine="708"/>
      <w:jc w:val="center"/>
      <w:outlineLvl w:val="3"/>
    </w:pPr>
    <w:rPr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ind w:right="-199" w:hanging="0"/>
      <w:jc w:val="center"/>
      <w:outlineLvl w:val="4"/>
    </w:pPr>
    <w:rPr>
      <w:b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firstLine="720"/>
      <w:jc w:val="center"/>
      <w:outlineLvl w:val="5"/>
    </w:pPr>
    <w:rPr>
      <w:b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</w:tabs>
      <w:jc w:val="both"/>
    </w:pPr>
    <w:rPr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2"/>
      <w:szCs w:val="20"/>
      <w:lang w:val="en-US" w:eastAsia="en-US"/>
    </w:rPr>
  </w:style>
  <w:style w:type="paragraph" w:styleId="2">
    <w:name w:val="Основной текст 2"/>
    <w:basedOn w:val="Normal"/>
    <w:qFormat/>
    <w:pPr>
      <w:ind w:right="-199" w:hanging="0"/>
      <w:jc w:val="center"/>
    </w:pPr>
    <w:rPr>
      <w:b/>
      <w:sz w:val="2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Style8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5:00Z</dcterms:created>
  <dc:creator>User</dc:creator>
  <dc:description/>
  <dc:language>en-US</dc:language>
  <cp:lastModifiedBy>belyh</cp:lastModifiedBy>
  <cp:lastPrinted>2010-11-30T14:00:00Z</cp:lastPrinted>
  <dcterms:modified xsi:type="dcterms:W3CDTF">2010-12-09T12:29:00Z</dcterms:modified>
  <cp:revision>129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552571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PreviousAdHocReviewCycleID">
    <vt:r8>1253552571</vt:r8>
  </property>
  <property fmtid="{D5CDD505-2E9C-101B-9397-08002B2CF9AE}" pid="7" name="_ReviewingToolsShownOnce">
    <vt:lpwstr/>
  </property>
</Properties>
</file>